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5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rStyle w:val="FontStyle15"/>
          <w:sz w:val="28"/>
          <w:szCs w:val="28"/>
        </w:rPr>
        <w:t>к проекту постановления администрации города Ставрополя                                  «</w:t>
      </w:r>
      <w:r>
        <w:rPr>
          <w:sz w:val="28"/>
          <w:szCs w:val="28"/>
        </w:rPr>
        <w:t>О внесении изменений в Порядок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города Ставрополя, получающих образование на дому, утвержденный постановлением администрации города Ставрополя от 29.12.2020 № 2227»</w:t>
      </w:r>
    </w:p>
    <w:p>
      <w:pPr>
        <w:pStyle w:val="Style6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0 Федерального закона                           от 06 октября 2003 года № 131-ФЗ «Об общих принципах организации местного самоуправления в Российской Федерации», с частью 7 статьи 79 Федерального закона от 29 декабря 2012 г. № 273-ФЗ «Об образовании в Российской Федерации» комитет образования администрации города Ставрополя вносит на рассмотрение проект постановления администрации города Ставрополя </w:t>
      </w: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рядок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города Ставрополя, получающих образование на дому, утвержденный постановлением администрации города Ставрополя от 29.12.2020 № 2227» (далее соответственно – проект постановления, Порядок)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роектом постановления предусмотрено внесение изменения в Порядок в части индексации с 01 января 2022 года на 4 процента размера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города Ставрополя, получающих образование на дому, на одного обучающегося с ограниченными возможностями здоровья (далее – денежная компенсация). Размер денежной компенсации составит 75 рублей в день с учетом стоимости двухразового питания за счет средств бюджета города Ставрополя в муниципальных общеобразовательных организациях города Ставропол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Порядок внесены изменения в наименования предоставляемых документов. В соответствии со статьей 1 Федерального закона                                       от 01 апреля 1996 г. № 27-ФЗ «Об индивидуальном (персонифицированном) учете в системе обязательного пенсионного страхования» введено полное наименование страхового номера индивидуального лицевого счета в системе обязательного пенсионного страхования.</w:t>
      </w:r>
    </w:p>
    <w:p>
      <w:pPr>
        <w:pStyle w:val="TextBodyIndent"/>
        <w:ind w:firstLine="709"/>
        <w:jc w:val="both"/>
        <w:rPr/>
      </w:pPr>
      <w:r>
        <w:rPr>
          <w:kern w:val="2"/>
          <w:sz w:val="28"/>
          <w:szCs w:val="28"/>
        </w:rPr>
        <w:t xml:space="preserve">Бюджетные ассигнования на </w:t>
      </w:r>
      <w:r>
        <w:rPr>
          <w:sz w:val="28"/>
          <w:szCs w:val="28"/>
        </w:rPr>
        <w:t xml:space="preserve">выплату денежной компенсации </w:t>
      </w:r>
      <w:r>
        <w:rPr>
          <w:kern w:val="2"/>
          <w:sz w:val="28"/>
          <w:szCs w:val="28"/>
        </w:rPr>
        <w:t xml:space="preserve">в утвержденном </w:t>
      </w:r>
      <w:r>
        <w:rPr>
          <w:sz w:val="28"/>
        </w:rPr>
        <w:t xml:space="preserve">бюджете города Ставрополя на 2022 год и плановый период 2023 и 2024 годов по отрасли «Образование» предусмотрены. </w:t>
      </w:r>
      <w:r>
        <w:rPr>
          <w:sz w:val="28"/>
          <w:szCs w:val="28"/>
        </w:rPr>
        <w:t xml:space="preserve">Принятие </w:t>
      </w:r>
      <w:hyperlink r:id="rId2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постановления не потребует дополнительных расходов бюджета города Ставропол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  обоснование   расходов    бюджета   город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Ставрополя прилагается к настоящей пояснительной записке (приложение)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постановления администрации города Ставрополя коррупциогенные факторы отсутствуют.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образования администрации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заместитель 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комитета образования 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                                                   А.В. Шиянов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Е.П. Сухота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Н.А. Черниговская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75-69-82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851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Times New Roman"/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szCs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Times New Roman"/>
      <w:bCs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5DD6EF8E71E784934246A74C25975AA5E63D245BB48644AA682809565FC14CED9A3336B8B3T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5:00Z</dcterms:created>
  <dc:creator>urist</dc:creator>
  <dc:description/>
  <dc:language>en-US</dc:language>
  <cp:lastModifiedBy>Черниговская Наталья Александровна</cp:lastModifiedBy>
  <cp:lastPrinted>2022-02-07T15:54:00Z</cp:lastPrinted>
  <dcterms:modified xsi:type="dcterms:W3CDTF">2022-02-07T12:54:00Z</dcterms:modified>
  <cp:revision>3</cp:revision>
  <dc:subject/>
  <dc:title>О предоставлении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и автономных учреждений города Чебоксары</dc:title>
</cp:coreProperties>
</file>